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919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4 июля 2025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гильной Алены Геннадьевны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.06.2025 г. в 00 час. 01 мин. по адресу: ***, Могильная А.Г. не уплатила в установленный срок ранее наложенный на неё штраф в размере 500,00 рублей по постановлению № 86386115 от 30.01.2025 г., вступившим в законную силу и подлежащим уплате в срок до 03.06.2025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огильная А.Г.</w:t>
      </w:r>
      <w:r>
        <w:rPr>
          <w:sz w:val="27"/>
          <w:szCs w:val="27"/>
        </w:rPr>
        <w:t xml:space="preserve"> в судебном заседании вину признала в полном объёме, подтвердила обстоятельства, изложенные в протоколе, ходатайств не заявляла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огильной А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1.04.2025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Могильной А.Г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огильной А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firstLine="56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анкция данной статьи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firstLine="56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ч. 2 ст. 3.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firstLine="568"/>
        <w:jc w:val="both"/>
        <w:rPr/>
      </w:pPr>
      <w:r>
        <w:rPr>
          <w:rFonts w:eastAsia="Calibri"/>
          <w:sz w:val="27"/>
          <w:szCs w:val="27"/>
        </w:rPr>
        <w:t>Согласно имеющейся в материалах дела выписке с сайта Госуслуг, Могильная А.Г. имеет несовершеннолетнего ребенка 01.05.2016 года рождения. В связи чем, суд не находит оснований для назначения Могильной А.Г. наказания в виде административного ареста.</w:t>
      </w:r>
    </w:p>
    <w:p>
      <w:pPr>
        <w:pStyle w:val="Normal"/>
        <w:ind w:left="-709" w:right="-143" w:firstLine="425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425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709" w:right="-143" w:firstLine="425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709" w:right="-143" w:firstLine="425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709" w:right="-143" w:firstLine="425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709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огильную Алену Геннадь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  </w:t>
      </w:r>
    </w:p>
    <w:p>
      <w:pPr>
        <w:pStyle w:val="Normal"/>
        <w:autoSpaceDE w:val="false"/>
        <w:ind w:left="-709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9192520188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